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"/>
        <w:gridCol w:w="2069"/>
        <w:gridCol w:w="3"/>
        <w:gridCol w:w="161"/>
        <w:gridCol w:w="690"/>
        <w:gridCol w:w="150"/>
        <w:gridCol w:w="1756"/>
        <w:gridCol w:w="16"/>
        <w:gridCol w:w="1902"/>
        <w:gridCol w:w="3"/>
        <w:gridCol w:w="1840"/>
        <w:gridCol w:w="3"/>
        <w:gridCol w:w="1981"/>
        <w:gridCol w:w="3"/>
        <w:gridCol w:w="1840"/>
        <w:gridCol w:w="3"/>
      </w:tblGrid>
      <w:tr>
        <w:trPr>
          <w:trHeight w:val="258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23 - 29.04.2018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Razvad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ara Suta Seac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zva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halachioi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on Vla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icola Raci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ia Comisani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ci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is Ar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gorescu And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rita Dani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ul Voin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ul Runcu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in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a Iul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des Remu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an Miha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taru Ionel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Ocnit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ata G Ocnitei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;1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ui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escu 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u Adr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 Andre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Pietrosit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mpicii Ulmi 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trosit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a Ion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giu Den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Sacui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Bezdead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ui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mitru Ad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escu 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 Andre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a Luci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G Doicesti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ci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na Crist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nescu Adr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aru M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Bucium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Tatarani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ium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banoiu Iul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ria Anton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egoita Ale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 Darman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Adanc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rman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hita Emanu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ureanu M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oescu I</w:t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23 - 29.04.2018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 Urziceanc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Podu  Riz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rzicean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e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china Cat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u Io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Gheboai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Dobr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heboai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du Timote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u Georg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CS Tartasesti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Olimpia Marcest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rtas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mata Mugur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poca Dani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u Sebast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tescu Sep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rex Ciocanesti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an Titu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ocan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bre Razv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 Flor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i Ma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rea Racari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rea Nuce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car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ulae Laurent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cu Stef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des Mari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e Vasile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Metan Fint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ara Ghinest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t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zu Georg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emaroiu And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tor D-tru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ageata Braniste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nirea Sl Moar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aniste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ulu 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vu Cat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M Vod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gerul Lungulet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Vod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ta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orel Bogd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 Bolovani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Rosu Colac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ULA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ET 20 - 29.04.2018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Odob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mpia P Munte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ob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ei Evely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uta Adr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es Flo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Viitorul Ga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Visin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i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u Teod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ur Adri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c Ioan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iitorul Strao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 Potlogi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ao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ica Io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 Ale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fir Vl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M Ungur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AS Corbii Mari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gur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Ma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canu Flor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na Gabri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mpia Mort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Viitorul Burduc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t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Alexand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ur Sebast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e Nicola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nescu Ghe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Petrolul Rascaie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irea Cobi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scaie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a Alexand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iures Andre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lo Tud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Dinamo Od Turc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Sportul Mogosani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 Turculu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ureanu And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ciu Miha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rate Alex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Spicul Jugur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ointa Ionesti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gur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t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ache Ionu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ghi Dani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3:00Z</dcterms:created>
  <dc:creator>c</dc:creator>
  <dc:description/>
  <dc:language>en-US</dc:language>
  <cp:lastModifiedBy>User</cp:lastModifiedBy>
  <cp:lastPrinted>2016-09-05T12:04:00Z</cp:lastPrinted>
  <dcterms:modified xsi:type="dcterms:W3CDTF">2018-04-27T05:47:05Z</dcterms:modified>
  <cp:revision>11</cp:revision>
  <dc:subject/>
  <dc:title>DELEGĂRI ARBITRI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